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試　験　依　頼・受　託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96583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bCs/>
                                      <w:sz w:val="18"/>
                                    </w:rPr>
                                    <w:t>技術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1.85pt;mso-wrap-distance-left:7.1pt;mso-wrap-distance-right:0pt;mso-wrap-distance-top:0pt;mso-wrap-distance-bottom:0pt;margin-top:18.3pt;mso-position-vertical-relative:text;margin-left:4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Cs/>
                                <w:sz w:val="18"/>
                              </w:rPr>
                              <w:t>技術管理者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1028700" cy="329565"/>
                <wp:effectExtent l="5080" t="5715" r="33718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9400"/>
                        </a:xfrm>
                        <a:prstGeom prst="wedgeRectCallout">
                          <a:avLst>
                            <a:gd name="adj1" fmla="val 82532"/>
                            <a:gd name="adj2" fmla="val 10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捺印お願い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13.25pt;width:80.95pt;height:2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捺印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u w:val="single"/>
        </w:rPr>
        <w:t>株式会社中研コンサルタント　高知技術センター　御中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記入例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051"/>
        <w:gridCol w:w="4731"/>
        <w:gridCol w:w="1051"/>
        <w:gridCol w:w="2321"/>
      </w:tblGrid>
      <w:tr>
        <w:trPr>
          <w:trHeight w:val="328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依頼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　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b/>
                <w:bCs/>
              </w:rPr>
              <w:t>㈱中研コンサルタン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 当 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中研　太郎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>
          <w:trHeight w:val="32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b/>
                <w:bCs/>
              </w:rPr>
              <w:t>785-0044</w:t>
            </w:r>
            <w:r>
              <w:rPr>
                <w:b/>
                <w:bCs/>
              </w:rPr>
              <w:t>　高知県須崎市押岡</w:t>
            </w:r>
            <w:r>
              <w:rPr>
                <w:b/>
                <w:bCs/>
              </w:rPr>
              <w:t>123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･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  <w:r>
              <w:rPr>
                <w:b/>
                <w:bCs/>
              </w:rPr>
              <w:t>0889-42-8693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  <w:r>
              <w:rPr>
                <w:b/>
                <w:bCs/>
              </w:rPr>
              <w:t>0889-42-8694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800"/>
        <w:gridCol w:w="1260"/>
        <w:gridCol w:w="900"/>
        <w:gridCol w:w="1080"/>
        <w:gridCol w:w="900"/>
      </w:tblGrid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受付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年　　月　　日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センター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契約承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者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報告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   年　　月　　日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Job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48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33"/>
        <w:gridCol w:w="689"/>
        <w:gridCol w:w="898"/>
        <w:gridCol w:w="580"/>
        <w:gridCol w:w="172"/>
        <w:gridCol w:w="728"/>
        <w:gridCol w:w="1150"/>
        <w:gridCol w:w="110"/>
        <w:gridCol w:w="180"/>
        <w:gridCol w:w="540"/>
        <w:gridCol w:w="360"/>
        <w:gridCol w:w="540"/>
        <w:gridCol w:w="1664"/>
      </w:tblGrid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件　　名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１．骨材試験　２．圧縮強度試験　３．水質試験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験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料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関する事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品名・産地・工事名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採取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採取場所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材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験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験方法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</w:t>
            </w:r>
            <w:r>
              <w:rPr>
                <w:rFonts w:eastAsia="ＭＳ 明朝;MS Mincho" w:ascii="ＭＳ 明朝;MS Mincho" w:hAnsi="ＭＳ 明朝;MS Mincho"/>
                <w:sz w:val="18"/>
              </w:rPr>
              <w:t>JIS</w:t>
            </w:r>
            <w:r>
              <w:rPr>
                <w:rFonts w:ascii="ＭＳ 明朝;MS Mincho" w:hAnsi="ＭＳ 明朝;MS Mincho" w:eastAsia="ＭＳ 明朝;MS Mincho"/>
                <w:sz w:val="18"/>
              </w:rPr>
              <w:t>規格番号等）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砂（川砂）高知県須崎市産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ﾀﾞﾝﾌﾟﾄﾗｯｸ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121,112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下水　工場内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地下水水槽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308</w:t>
            </w:r>
            <w:r>
              <w:rPr>
                <w:b/>
                <w:bCs/>
              </w:rPr>
              <w:t>附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1605</wp:posOffset>
                      </wp:positionV>
                      <wp:extent cx="1651635" cy="329565"/>
                      <wp:effectExtent l="5715" t="30480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329400"/>
                              </a:xfrm>
                              <a:prstGeom prst="wedgeRectCallout">
                                <a:avLst>
                                  <a:gd name="adj1" fmla="val -28967"/>
                                  <a:gd name="adj2" fmla="val -139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試料名・産地を記入して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1.15pt;width:130pt;height:2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試料名・産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714500" cy="329565"/>
                      <wp:effectExtent l="5080" t="34544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9400"/>
                              </a:xfrm>
                              <a:prstGeom prst="wedgeRectCallout">
                                <a:avLst>
                                  <a:gd name="adj1" fmla="val 32444"/>
                                  <a:gd name="adj2" fmla="val -151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試験規格番号を記入して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55pt;width:134.95pt;height:2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試験規格番号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料搬入方法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郵送　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2. </w:t>
            </w:r>
            <w:r>
              <w:rPr>
                <w:rFonts w:ascii="ＭＳ 明朝;MS Mincho" w:hAnsi="ＭＳ 明朝;MS Mincho" w:eastAsia="ＭＳ 明朝;MS Mincho"/>
                <w:sz w:val="20"/>
              </w:rPr>
              <w:t>宅配便　</w:t>
            </w:r>
            <w:r>
              <w:rPr>
                <w:rFonts w:eastAsia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eastAsia="ＭＳ 明朝;MS Mincho"/>
                <w:sz w:val="20"/>
              </w:rPr>
              <w:t>持参　</w:t>
            </w:r>
            <w:r>
              <w:rPr>
                <w:rFonts w:eastAsia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eastAsia="ＭＳ 明朝;MS Mincho"/>
                <w:sz w:val="20"/>
              </w:rPr>
              <w:t>引き取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領日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8890</wp:posOffset>
                      </wp:positionV>
                      <wp:extent cx="851535" cy="563245"/>
                      <wp:effectExtent l="514350" t="5715" r="5080" b="501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563400"/>
                              </a:xfrm>
                              <a:prstGeom prst="wedgeRectCallout">
                                <a:avLst>
                                  <a:gd name="adj1" fmla="val -110027"/>
                                  <a:gd name="adj2" fmla="val 58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必要部数を記入し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pt;margin-top:-0.7pt;width:67pt;height:44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部数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納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</w:rPr>
              <w:t>完了希望日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　 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宛先･部数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eastAsia="ＭＳ 明朝;MS Mincho"/>
              </w:rPr>
              <w:t>宛先名　</w:t>
            </w:r>
            <w:r>
              <w:rPr>
                <w:b/>
                <w:bCs/>
              </w:rPr>
              <w:t>依頼元と同じ</w:t>
            </w:r>
            <w:r>
              <w:rPr>
                <w:rFonts w:ascii="ＭＳ 明朝;MS Mincho" w:hAnsi="ＭＳ 明朝;MS Mincho" w:eastAsia="ＭＳ 明朝;MS Mincho"/>
              </w:rPr>
              <w:t>　　　　　　　　</w:t>
            </w:r>
            <w:r>
              <w:rPr>
                <w:rFonts w:eastAsia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eastAsia="ＭＳ 明朝;MS Mincho"/>
              </w:rPr>
              <w:t>部数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１</w:t>
            </w:r>
            <w:r>
              <w:rPr>
                <w:rFonts w:ascii="ＭＳ 明朝;MS Mincho" w:hAnsi="ＭＳ 明朝;MS Mincho" w:eastAsia="ＭＳ 明朝;MS Mincho"/>
              </w:rPr>
              <w:t>　部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42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送付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社名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㈱中研コンサルタン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研　太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知県須崎市押岡</w:t>
            </w:r>
            <w:r>
              <w:rPr>
                <w:b/>
                <w:bCs/>
              </w:rPr>
              <w:t>12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889-42-869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42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請求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送付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社名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同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  <w:r>
              <w:rPr>
                <w:b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見積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40"/>
                <w:kern w:val="0"/>
              </w:rPr>
              <w:t>請求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額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140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14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別添資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有・無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備　考】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試　験　依　頼・受　託　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65835" cy="6584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bCs/>
                                      <w:sz w:val="18"/>
                                    </w:rPr>
                                    <w:t>技術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1.85pt;mso-wrap-distance-left:7.1pt;mso-wrap-distance-right:0pt;mso-wrap-distance-top:0pt;mso-wrap-distance-bottom:0pt;margin-top:11.05pt;mso-position-vertical-relative:text;margin-left:4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Cs/>
                                <w:sz w:val="18"/>
                              </w:rPr>
                              <w:t>技術管理者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株式会社中研コンサルタント　高知技術センター　御中</w: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tbl>
      <w:tblPr>
        <w:tblW w:w="1048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4860"/>
        <w:gridCol w:w="1080"/>
        <w:gridCol w:w="2384"/>
      </w:tblGrid>
      <w:tr>
        <w:trPr>
          <w:trHeight w:val="3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依頼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 当 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16"/>
              </w:rPr>
              <w:t>　　印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･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800"/>
        <w:gridCol w:w="1260"/>
        <w:gridCol w:w="900"/>
        <w:gridCol w:w="1080"/>
        <w:gridCol w:w="900"/>
      </w:tblGrid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受付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センター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契約承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者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報告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   年　　月　　日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Job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48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33"/>
        <w:gridCol w:w="689"/>
        <w:gridCol w:w="898"/>
        <w:gridCol w:w="580"/>
        <w:gridCol w:w="172"/>
        <w:gridCol w:w="728"/>
        <w:gridCol w:w="1150"/>
        <w:gridCol w:w="110"/>
        <w:gridCol w:w="180"/>
        <w:gridCol w:w="900"/>
        <w:gridCol w:w="2204"/>
      </w:tblGrid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件　　名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１．骨材試験　２．圧縮強度試験　３．水質試験　４．セメント試験</w:t>
            </w:r>
          </w:p>
        </w:tc>
      </w:tr>
      <w:tr>
        <w:trPr>
          <w:trHeight w:val="34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験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料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関する事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品名・産地・工事名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採取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採取場所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験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</w:t>
            </w:r>
            <w:r>
              <w:rPr>
                <w:rFonts w:eastAsia="ＭＳ 明朝;MS Mincho" w:ascii="ＭＳ 明朝;MS Mincho" w:hAnsi="ＭＳ 明朝;MS Mincho"/>
                <w:sz w:val="18"/>
              </w:rPr>
              <w:t>JIS</w:t>
            </w:r>
            <w:r>
              <w:rPr>
                <w:rFonts w:ascii="ＭＳ 明朝;MS Mincho" w:hAnsi="ＭＳ 明朝;MS Mincho" w:eastAsia="ＭＳ 明朝;MS Mincho"/>
                <w:sz w:val="18"/>
              </w:rPr>
              <w:t>規格番号等）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4"/>
                <w:szCs w:val="14"/>
              </w:rPr>
            </w:pPr>
            <w:r>
              <w:rPr>
                <w:rFonts w:eastAsia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料搬入方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郵送　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2. </w:t>
            </w:r>
            <w:r>
              <w:rPr>
                <w:rFonts w:ascii="ＭＳ 明朝;MS Mincho" w:hAnsi="ＭＳ 明朝;MS Mincho" w:eastAsia="ＭＳ 明朝;MS Mincho"/>
                <w:sz w:val="20"/>
              </w:rPr>
              <w:t>宅配便　</w:t>
            </w:r>
            <w:r>
              <w:rPr>
                <w:rFonts w:eastAsia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eastAsia="ＭＳ 明朝;MS Mincho"/>
                <w:sz w:val="20"/>
              </w:rPr>
              <w:t>持参　</w:t>
            </w:r>
            <w:r>
              <w:rPr>
                <w:rFonts w:eastAsia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eastAsia="ＭＳ 明朝;MS Mincho"/>
                <w:sz w:val="20"/>
              </w:rPr>
              <w:t>引き取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領日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 　月　　　　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納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</w:rPr>
              <w:t>完了希望日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　 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宛先･部数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eastAsia="ＭＳ 明朝;MS Mincho"/>
              </w:rPr>
              <w:t>宛先名　　　依頼元に同じ　　　　　　　　</w:t>
            </w:r>
            <w:r>
              <w:rPr>
                <w:rFonts w:eastAsia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eastAsia="ＭＳ 明朝;MS Mincho"/>
              </w:rPr>
              <w:t>部数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　　部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42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送付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社名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依頼元に同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依頼元に同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42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請求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"/>
                <w:kern w:val="0"/>
              </w:rPr>
              <w:t>送付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社名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依頼元に同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依頼元に同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見積金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40"/>
                <w:kern w:val="0"/>
              </w:rPr>
              <w:t>請求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別添資料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有・無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備　考】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4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（株）中研コンサルタント　高知技術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　　　　　　　　　　　　　　　　　　　　　　　　　　文書番号：四</w:t>
    </w:r>
    <w:r>
      <w:rPr>
        <w:sz w:val="18"/>
      </w:rPr>
      <w:t>-R-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3:00:00Z</dcterms:created>
  <dc:creator>中山公彦</dc:creator>
  <dc:description/>
  <cp:keywords/>
  <dc:language>en-US</dc:language>
  <cp:lastModifiedBy>takeshima</cp:lastModifiedBy>
  <cp:lastPrinted>2009-03-09T10:58:00Z</cp:lastPrinted>
  <dcterms:modified xsi:type="dcterms:W3CDTF">2010-07-12T04:34:00Z</dcterms:modified>
  <cp:revision>52</cp:revision>
  <dc:subject/>
  <dc:title>試　験　依　頼　書</dc:title>
</cp:coreProperties>
</file>